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利地产采购目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供应商入围管理办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着公司“让好房子自己说话”的经营理念，一流的产品必须拥有一流的材料供应商、一流的管理工艺和一流的施工单位。为提高日后招标采购部工作效率和保证公司拥有优秀的供应商资源，特制订本供应商入围目录管理办法（供应商不仅包括材料、设备的供应商，还包括工程项目施工单位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管理目标：按所需物料品类划分，供应商目录里每个品类至少要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以上供应商组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供应商入围条件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1200"/>
        <w:rPr/>
      </w:pPr>
      <w:r>
        <w:rPr>
          <w:sz w:val="30"/>
          <w:szCs w:val="30"/>
        </w:rPr>
        <w:t>材料设备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该材料设备必须是国内中高端知名品牌，行业前五名，在市场上拥有良好的美誉度和知名度及市场占有率。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工程施工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该类供应商必须是业内知名施工品牌，在行业内有良好声誉和良好业绩，同时拥有合格项目执行经理人才。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装修工程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必须符合行业资质要求、有优秀装修队伍和项目经理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供应商入围流程：</w:t>
      </w:r>
    </w:p>
    <w:p>
      <w:pPr>
        <w:pStyle w:val="Normal"/>
        <w:snapToGrid w:val="false"/>
        <w:spacing w:lineRule="auto" w:line="300"/>
        <w:ind w:left="1394" w:hanging="93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247650</wp:posOffset>
                </wp:positionV>
                <wp:extent cx="46672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9.5pt" to="260.8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3810</wp:posOffset>
                </wp:positionV>
                <wp:extent cx="129730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供应商开发需求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根据品类确定需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40.5pt;mso-wrap-distance-left:9.05pt;mso-wrap-distance-right:9.05pt;mso-wrap-distance-top:0pt;mso-wrap-distance-bottom:0pt;margin-top:0.3pt;mso-position-vertical-relative:text;margin-left:123.6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供应商开发需求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根据品类确定需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3270</wp:posOffset>
                </wp:positionH>
                <wp:positionV relativeFrom="paragraph">
                  <wp:posOffset>3810</wp:posOffset>
                </wp:positionV>
                <wp:extent cx="135255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寻找供应商资源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途径：市场寻找，网上搜索，他人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8.3pt;mso-wrap-distance-left:9.05pt;mso-wrap-distance-right:9.05pt;mso-wrap-distance-top:0pt;mso-wrap-distance-bottom:0pt;margin-top:0.3pt;mso-position-vertical-relative:text;margin-left:260.1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寻找供应商资源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途径：市场寻找，网上搜索，他人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1441" w:hanging="979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9545</wp:posOffset>
                </wp:positionH>
                <wp:positionV relativeFrom="paragraph">
                  <wp:posOffset>127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0.05pt" to="313.3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43815</wp:posOffset>
                </wp:positionV>
                <wp:extent cx="13525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供应商资料收集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szCs w:val="24"/>
                              </w:rPr>
                              <w:t>供应商入围申请表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》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0.5pt;mso-wrap-distance-left:9.05pt;mso-wrap-distance-right:9.05pt;mso-wrap-distance-top:0pt;mso-wrap-distance-bottom:0pt;margin-top:3.45pt;mso-position-vertical-relative:text;margin-left:123.6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供应商资料收集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《</w:t>
                      </w:r>
                      <w:r>
                        <w:rPr>
                          <w:szCs w:val="24"/>
                        </w:rPr>
                        <w:t>供应商入围申请表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》</w:t>
                      </w:r>
                      <w:r>
                        <w:rPr>
                          <w:rFonts w:cs="宋体;SimSun" w:ascii="宋体;SimSun" w:hAnsi="宋体;SimSun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270</wp:posOffset>
                </wp:positionH>
                <wp:positionV relativeFrom="paragraph">
                  <wp:posOffset>124460</wp:posOffset>
                </wp:positionV>
                <wp:extent cx="1352550" cy="811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向供应商发邀请函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或者与供应商面谈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给供应商传递入围所需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3.9pt;mso-wrap-distance-left:9.05pt;mso-wrap-distance-right:9.05pt;mso-wrap-distance-top:0pt;mso-wrap-distance-bottom:0pt;margin-top:9.8pt;mso-position-vertical-relative:text;margin-left:260.1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向供应商发邀请函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或者与供应商面谈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给供应商传递入围所需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2745</wp:posOffset>
                </wp:positionH>
                <wp:positionV relativeFrom="paragraph">
                  <wp:posOffset>140335</wp:posOffset>
                </wp:positionV>
                <wp:extent cx="40005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1.05pt" to="260.8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670</wp:posOffset>
                </wp:positionH>
                <wp:positionV relativeFrom="paragraph">
                  <wp:posOffset>14668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1.55pt" to="182.1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60960</wp:posOffset>
                </wp:positionV>
                <wp:extent cx="2000250" cy="495300"/>
                <wp:effectExtent l="20320" t="5080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供应商资料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3.35pt;margin-top:4.8pt;width:157.4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供应商资料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60960</wp:posOffset>
                </wp:positionV>
                <wp:extent cx="5715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795</wp:posOffset>
                </wp:positionH>
                <wp:positionV relativeFrom="paragraph">
                  <wp:posOffset>6731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5.3pt" to="104.8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795</wp:posOffset>
                </wp:positionH>
                <wp:positionV relativeFrom="paragraph">
                  <wp:posOffset>67310</wp:posOffset>
                </wp:positionV>
                <wp:extent cx="0" cy="20802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5.3pt" to="50.85pt,1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3.6pt" to="182.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2670</wp:posOffset>
                </wp:positionH>
                <wp:positionV relativeFrom="paragraph">
                  <wp:posOffset>172720</wp:posOffset>
                </wp:positionV>
                <wp:extent cx="4572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6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179070</wp:posOffset>
                </wp:positionV>
                <wp:extent cx="2466975" cy="594360"/>
                <wp:effectExtent l="20955" t="5080" r="203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现场考察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14.1pt;width:194.2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现场考察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9495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2820</wp:posOffset>
                </wp:positionH>
                <wp:positionV relativeFrom="paragraph">
                  <wp:posOffset>92710</wp:posOffset>
                </wp:positionV>
                <wp:extent cx="400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7.3pt" to="308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2870</wp:posOffset>
                </wp:positionH>
                <wp:positionV relativeFrom="paragraph">
                  <wp:posOffset>92710</wp:posOffset>
                </wp:positionV>
                <wp:extent cx="0" cy="13868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7.3pt" to="308.1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2670</wp:posOffset>
                </wp:positionH>
                <wp:positionV relativeFrom="paragraph">
                  <wp:posOffset>698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55pt" to="182.1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2670</wp:posOffset>
                </wp:positionH>
                <wp:positionV relativeFrom="paragraph">
                  <wp:posOffset>6985</wp:posOffset>
                </wp:positionV>
                <wp:extent cx="45720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5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13335</wp:posOffset>
                </wp:positionV>
                <wp:extent cx="2066925" cy="495300"/>
                <wp:effectExtent l="21590" t="5080" r="209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考察评估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5pt;margin-top:1.05pt;width:162.7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考察评估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470</wp:posOffset>
                </wp:positionH>
                <wp:positionV relativeFrom="paragraph">
                  <wp:posOffset>112395</wp:posOffset>
                </wp:positionV>
                <wp:extent cx="57150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8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795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9.35pt" to="104.8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2670</wp:posOffset>
                </wp:positionH>
                <wp:positionV relativeFrom="paragraph">
                  <wp:posOffset>125095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9.85pt" to="182.1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2670</wp:posOffset>
                </wp:positionH>
                <wp:positionV relativeFrom="paragraph">
                  <wp:posOffset>125095</wp:posOffset>
                </wp:positionV>
                <wp:extent cx="457200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8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138430</wp:posOffset>
                </wp:positionV>
                <wp:extent cx="10668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9pt" to="308.0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6395</wp:posOffset>
                </wp:positionH>
                <wp:positionV relativeFrom="paragraph">
                  <wp:posOffset>29845</wp:posOffset>
                </wp:positionV>
                <wp:extent cx="11620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入供应商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.3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入供应商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29845</wp:posOffset>
                </wp:positionV>
                <wp:extent cx="590550" cy="3162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35pt;mso-position-vertical-relative:text;margin-left:29.1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附《供应商入围申请表》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907" w:gutter="0" w:header="0" w:top="102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2:00Z</dcterms:created>
  <dc:creator>User</dc:creator>
  <dc:description/>
  <cp:keywords/>
  <dc:language>en-US</dc:language>
  <cp:lastModifiedBy>User</cp:lastModifiedBy>
  <dcterms:modified xsi:type="dcterms:W3CDTF">2014-03-29T07:40:00Z</dcterms:modified>
  <cp:revision>9</cp:revision>
  <dc:subject/>
  <dc:title>供应商入围管理办法</dc:title>
</cp:coreProperties>
</file>